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rPr>
          <w:rFonts w:ascii="Garamond" w:hAnsi="Garamond" w:cs="Garamond"/>
          <w:b/>
          <w:b/>
        </w:rPr>
      </w:pPr>
      <w:r>
        <w:rPr>
          <w:rFonts w:cs="Garamond" w:ascii="Garamond" w:hAnsi="Garamond"/>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El convenio firmado por la Municipalidad de Balcarce y A.D.I.F (Administración de Infraestructura Ferroviaria), que se encuentra glosado en fojas 26/7 y nuevamente a fojas 84/5 del expediente Nº 21100-9742/10, 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Que dicho convenio fue aprobado por Ordenanza Nº 166/10 por el Honorable Concejo Deliberante, en virtud del Decreto Nº 2858 de fecha 18 de noviembre de 2010, cuyo Decreto promulgatorio es el 3019 con fecha 30 de noviembre d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finalidad de dicho convenio es el uso exclusivo de la Estación de Ferrocarriles, en virtud de afectarla de acuerdo a las condiciones que se establecen en dicho documento a fojas 84 vuelta, cláusula terc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dentro de las condiciones para la utilización del predio se contempla entre otras, la creación de un Destacamento Policial.</w:t>
      </w:r>
    </w:p>
    <w:p>
      <w:pPr>
        <w:pStyle w:val="Normal"/>
        <w:spacing w:lineRule="auto" w:line="360" w:before="0" w:after="0"/>
        <w:jc w:val="both"/>
        <w:rPr/>
      </w:pPr>
      <w:r>
        <w:rPr>
          <w:rFonts w:cs="Times New Roman" w:ascii="Times New Roman" w:hAnsi="Times New Roman"/>
          <w:sz w:val="24"/>
          <w:szCs w:val="24"/>
        </w:rPr>
        <w:tab/>
        <w:tab/>
        <w:tab/>
        <w:t>Que desde el Ministerio de Justicia y Seguridad de la Provincia de Buenos Aires, se ha solicitado el documento donde permite el Municipio a este Ministerio el uso del inmueble que nos ocu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necesario dictar el acto administrativo que contemple dicho pedi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08/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Autorízase al Intendente Municipal del Partido de Balcarce, a firm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l acuerdo con el Ministerio de Seguridad y Justicia de la Provincia de Buenos Aires en virtud del cual se autoriza a establecer un Destacamento Policial en el predio de la Estación de Ferrocarril, según permiso de uso AO Nº 000015, a fojas 84 párrafo sexto del Expediente Nº 21100-9742/10.------------------------------------------------</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DADA en la Sala de Sesiones del Honorable Concejo Deliberante, en Sesión Extraordinaria, a los siete días del mes de marzo de dos mil doce. FIRMADO: Martín A. Pérez – PRESIDENTE – Gladys E. De Fazy – PROSECRETARI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43:00Z</dcterms:created>
  <dc:creator>Usuario</dc:creator>
  <dc:description/>
  <cp:keywords/>
  <dc:language>en-US</dc:language>
  <cp:lastModifiedBy>Usuario</cp:lastModifiedBy>
  <cp:lastPrinted>2012-03-12T20:58:00Z</cp:lastPrinted>
  <dcterms:modified xsi:type="dcterms:W3CDTF">2012-03-12T23:58:00Z</dcterms:modified>
  <cp:revision>3</cp:revision>
  <dc:subject/>
  <dc:title/>
</cp:coreProperties>
</file>